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71" w:right="-5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ind w:left="271" w:right="-5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┌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┐</w:t>
      </w:r>
    </w:p>
    <w:p>
      <w:pPr>
        <w:pStyle w:val="Normal"/>
        <w:ind w:left="1418" w:right="1416" w:hanging="0"/>
        <w:jc w:val="center"/>
        <w:rPr/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ind w:left="1418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городских методических объединениях (кафедрах)</w:t>
      </w:r>
    </w:p>
    <w:p>
      <w:pPr>
        <w:pStyle w:val="Normal"/>
        <w:ind w:left="1418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образовательных учреждений городского округа Пущ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9.12.2012 </w:t>
        <w:br/>
        <w:t xml:space="preserve">№ 273-ФЗ «Об образовании в Российской Федерации», в целях совершенствования методической работы в образовательных учреждениях городского округа Пущино, распространения передового педагогического опыта,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городских методических объединениях (кафедрах) педагогических работников образовательных учреждений городского округа Пущино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Пущино от 23.08.2016 № 364-п «Об утверждении Положения о городских методических объединениях (кафедрах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А.С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2.08.2021 № 37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их методических объединениях (кафедрах) педагогических работников образовательных учреждений городского округа Пущи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Городские методические объединения (кафедры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образовательных учреждений городского округа Пущино (далее – ГМО, кафедры) создаются с целью содействия функционированию и развитию муниципальной системы образования</w:t>
      </w:r>
      <w:r>
        <w:rPr/>
        <w:t xml:space="preserve"> </w:t>
      </w:r>
      <w:r>
        <w:rPr>
          <w:sz w:val="24"/>
          <w:szCs w:val="24"/>
        </w:rPr>
        <w:t xml:space="preserve">городского округа Пущино, обеспечения организации и создания условий для развития профессиональной компетентности педагогов, организации и проведения методической работы по одному или нескольким родственным предметам (областям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ициатором создания ГМО являются отдел образования администрации городского округа Пущино (далее – отдел образования) и Муниципальное бюджетное учреждение дополнительного профессионального образования «Учебно-методический центр» городского округа Пущино Московской области (далее – МБУ ДПО УМЦ). Координатором деятельности ГМО является МБУ ДПО УМЦ (далее – координатор, муниципальная методическая служб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 Количество ГМО и их численность определяются ежегодно, исходя из необходимости комплексного решения поставленных задач перед муниципальной методической служ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Список кафедр и список руководителей кафедр утверждается распоряжением администрации городского округа Пущино ежегодно на текущий учебн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 своей деятельности ГМО руководствуются Федеральным законом Российской Федерации от 29.12.2012 № 273-ФЗ «Об образовании в Российской Федерации», нормативными актами Министерства образования и науки Российской Федерации,</w:t>
      </w:r>
      <w:r>
        <w:rPr/>
        <w:t xml:space="preserve"> </w:t>
      </w:r>
      <w:r>
        <w:rPr>
          <w:sz w:val="24"/>
          <w:szCs w:val="24"/>
        </w:rPr>
        <w:t>Министерства просвещения Российской Федерации, Министерства образования Московской области, администрации городского округа Пущино и Положением</w:t>
      </w:r>
      <w:r>
        <w:rPr/>
        <w:t xml:space="preserve"> </w:t>
      </w:r>
      <w:r>
        <w:rPr>
          <w:sz w:val="24"/>
          <w:szCs w:val="24"/>
        </w:rPr>
        <w:t xml:space="preserve">о городских методических объединениях (кафедрах) педагогических работников образовательных учреждений городского округа Пущино (далее – Положение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деятельности Г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 Целями деятельности ГМО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ование эффективной модели методического объединения педагогов разных направлений, обеспечивающей выявление и раскрытие творческой индивидуальности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готовности к принятию новог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осприимчивости к инновация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условий для непрерывного профессионального образования, социального партнерства, направленного на повышение качества предоставления образовательных услуг в муниципальной системе образования городского округа Пущ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Задачи ГМО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 Задачами ГМО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условий для осознанной мотивации педагогов к непрерывному профессиональному образов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роста ключевых компетенций (компетентностей) педагогов, развитие их творческой инициатив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выявление профессиональных потребностей и затруднений, методических проблем педагогов и содействие их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мощь в освоении и внедрении в практику работы инновационных подходов к обучению и воспит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едоставление возможности решать стратегические и тактические задачи в условиях модернизации системы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перативное реагирование на изменяющиеся условия для осуществления профессиональ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витие сетевого взаимодействия участников образовательного процес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витие коммуникаций между педагогами разных на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общение и распространение инновационного педагогического опы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современного имиджа педагога через профессиональное конкурсное движ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и формы деятельности ГМ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Содержание деятельности Г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работы педагогов по внедрению образовательных стандартов по предмету и выработка единых требований к оценке результатов освоения програ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воение нового содержания, технологий и методов педагогической деятельности по своему направлению работ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овременных достижений науки и передового педагогического опыт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и оказание необходимой помощи педагогам в вопросах использования нормативной и методической документации, программного обеспечения, организации иннов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образовательной деятельности по предме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ткрытых уроков, занятий, мастер-классов по определённой теме с целью ознакомления с методическими разработками по своему направлению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частие в проведении смотров кабинетов, конкурсов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организации и проведении муниципальных этапов предметных олимпиад, интеллектуальных и творческих конкурсов обучающих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2. Деятельность кафедр может строиться в следующих организационных формах: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рабочие встречи членов методического объединения;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тематические семинары, семинары-практикумы, лектории, конференции, «круглые столы», педагогические мастерские, дискуссионные клубы, пресс-конференции, мастер-классы, открытые занятия, педагогические чтения и т.п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консультации, проводимые специалистами отдела образования, МБУ ДПО УМЦ, педагогами-наставниками;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вебинары, телеконферен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участие в работе профессиональных форумов, фестивалей, конкурсах профессионального мастерства;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суждение докладов и выступлений по методической те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Руководство кафедрами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5.1. Кафедра возглавляется руководителем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5.2. Руководителем кафедры может быть педагог, имеющий I или высшую квалификационную категорию, работающий по специальности не менее трёх лет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 xml:space="preserve">5.3. </w:t>
      </w:r>
      <w:r>
        <w:rPr>
          <w:sz w:val="24"/>
          <w:szCs w:val="24"/>
        </w:rPr>
        <w:t>Руководитель кафедры назначается распоряжением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5.4. Руководитель кафедры создает условия для реализации целей и задач Г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ланирует работу кафедр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нализирует деятельность кафед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организует работу по выявлению типичных трудностей педагог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рганизует работу по изучению нормативной документации и методической литератур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здает условия для разрешения трудностей педагогов в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принимает участие в организации и проведении городских мероприятий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принимает участие в методическое сопровождение и оказание помощи педагогам в период подготовки к аттестации, и в межаттестационный период, оформляет документацию кафедр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несет ответственность за работу кафедры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bCs/>
          <w:color w:val="333333"/>
          <w:sz w:val="24"/>
          <w:szCs w:val="24"/>
        </w:rPr>
        <w:t xml:space="preserve"> Организация деятельности кафедр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Работа кафедры проводится в соответствии с планом работы на текущий учебный год. План составляется руководителем кафедры согласно приложению № 1 к настоящему Положению, рассматривается на заседании кафедр, согласовывается с координатором до 15 сентября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я кафедр проводятся в соответствии с планом работы, но не реже 4 раз в год.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кафедр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>6.3. Анализ работы кафедр по итогам учебного года (не позднее 20 июня) предоставляется Координатору согласно приложению № 2 к настоящему Полож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.1. Кафедра должна иметь следующие документы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Положение о кафедр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лан работы кафедры на текущий учебный год согласно приложению № 1 к настоящему Положению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ы заседаний кафедр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банк данных об учителях ГМО: количественный и качественный состав (возраст, образование, специальность, преподаваемый предмет, общий и педагогический сиаж, квалификационная категория, награды, звания, домашний адрес, телефон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и по направлениям деятельности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работы за прошедший учебный год согласно приложению № 2 к настоящему Положению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7.2.</w:t>
      </w:r>
      <w:r>
        <w:rPr/>
        <w:t xml:space="preserve"> </w:t>
      </w:r>
      <w:r>
        <w:rPr>
          <w:color w:val="000000"/>
          <w:sz w:val="24"/>
          <w:szCs w:val="24"/>
        </w:rPr>
        <w:t>Хранение документации кафедр на протяжении 3 лет осуществляет координато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а</w:t>
      </w:r>
      <w:r>
        <w:rPr>
          <w:b/>
          <w:color w:val="000000"/>
          <w:sz w:val="24"/>
          <w:szCs w:val="24"/>
        </w:rPr>
        <w:t xml:space="preserve"> членов Г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ГМО обладают следующими пра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 избирать руководителя кафедры и сами быть избранны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 вносить предложения по организации деятельности кафедр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ть участие во всех мероприятиях, проводимых в соответствии с планами работы кафедр, МБУ ДПО УМЦ, отдел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едставлять инновационные методические разработки для публикации на сайте МБУ ДПО УМЦ, отдела образования и в сборнике методических разработок «Педагогический поиск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проблемно-тематические, проектные группы для решения практико-ориентированных задач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рекомендованным для участия в образовательных проектах и конкурсах профессионального мастерства регионального и муниципального уровн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ачестве поощрения за творческую и результативную работу быть отмеченным соответствующим приказом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Обязанности членов ГМО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ы ГМО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ести ответственность за выполнение поставленных задач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нать законодательство, регулирующее сферу образования, нормативно-правовую базу федерального, регионального и муниципального уровней по организации образовательного процесса в современно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частвовать в заседаниях ГМ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ть своё профессиональное мастер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ть положительный образ современного педаго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53"/>
        <w:rPr>
          <w:rFonts w:eastAsia="Calibri"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ложение № 1 к Положению о городских методических объединениях (кафедрах) педагогических работников образовательных учреждений городского округа Пущино, утверждённому постановлением администрации городского округа Пущино </w:t>
        <w:br/>
      </w:r>
      <w:r>
        <w:rPr>
          <w:sz w:val="24"/>
          <w:szCs w:val="24"/>
        </w:rPr>
        <w:t>от 12.08.2021 № 373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работы кафедр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азвание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_______-20________ уч. 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уководитель: ____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.И.О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Методическая тема на текущий учебный год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Цель методической работы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II. </w:t>
      </w:r>
      <w:r>
        <w:rPr>
          <w:rFonts w:eastAsia="Calibri"/>
          <w:b/>
          <w:sz w:val="24"/>
          <w:szCs w:val="24"/>
          <w:lang w:eastAsia="en-US"/>
        </w:rPr>
        <w:t xml:space="preserve">Задачи методической работы: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здел 1. Информационно - справочный материал:</w:t>
      </w:r>
    </w:p>
    <w:p>
      <w:pPr>
        <w:pStyle w:val="Normal"/>
        <w:jc w:val="center"/>
        <w:rPr/>
      </w:pPr>
      <w:r>
        <w:rPr/>
        <w:t>1. 1. Список учителей /педагог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94"/>
        <w:gridCol w:w="720"/>
        <w:gridCol w:w="1974"/>
        <w:gridCol w:w="807"/>
        <w:gridCol w:w="709"/>
        <w:gridCol w:w="752"/>
        <w:gridCol w:w="709"/>
        <w:gridCol w:w="1177"/>
        <w:gridCol w:w="1232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разование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( какое учебное заведение закончил, когда)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ость. Квалификац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ся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ж работы 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д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еная степен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шний адрес, телефон</w:t>
            </w:r>
          </w:p>
        </w:tc>
      </w:tr>
      <w:tr>
        <w:trPr>
          <w:trHeight w:val="13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й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1. 2. Сведения об учебной нагрузке учителей/педагогов на ____________ учебный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75"/>
        <w:gridCol w:w="1715"/>
        <w:gridCol w:w="1404"/>
        <w:gridCol w:w="2126"/>
        <w:gridCol w:w="198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л-во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звание, количество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ультативы, Электи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звание, количество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здел 2. Методическая работа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1. Организационные мероприятия: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1.1.  План заседа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0"/>
        <w:gridCol w:w="717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седания ГМ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боты на новый учебный год. Формирование списка открытых мероприятий: предметных недель, уроков, внеурочной деятельности. Обсуждение и выдвижение кандидатур для участия в конкурсах профессионального мастерств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имер) Практический: посещение открытых мероприятий (2-3 неделя).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имер) Теоретический: представление докладов и выступлений по методической теме. Представление их и обсуждение на сайтах (учителей, ОУ, УМЦ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работы за учебный год.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2.1.2. График проведения открытых уро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57"/>
        <w:gridCol w:w="1236"/>
        <w:gridCol w:w="2200"/>
        <w:gridCol w:w="1911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параллел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исло, месяц, год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ывается только муниципальный и выш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1.3. Внеклассная работа.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 xml:space="preserve">График проведения открытых внеклассных мероприятий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8"/>
        <w:gridCol w:w="1441"/>
        <w:gridCol w:w="1649"/>
        <w:gridCol w:w="1418"/>
        <w:gridCol w:w="1984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классного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параллел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ывается только муниципальный и выше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1.4. Олимпиады и конк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63"/>
        <w:gridCol w:w="2638"/>
        <w:gridCol w:w="26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яц прове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по О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 2. Методическая работа и работа по выявлению, обобщению и распространению положительного педагогического опыта творчески работающих учителей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работы над методическими темами учителей/педагогов _______________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48"/>
        <w:gridCol w:w="1590"/>
        <w:gridCol w:w="3540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аботы над темо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темы (выступления на семинарах, конференциях, педагогических советах, открытый урок, мастер-класс, печатные работы...)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 Методическое обеспечение учебного процесса ______________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418"/>
        <w:gridCol w:w="1275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го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паралл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какой программе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преподавани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дмет, авт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4. Сведения о профессиональных потребностях учител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835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го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профессиональных потребностях (методическая помощь) уч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здел 3. Аттестац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а с аттестуем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0"/>
        <w:gridCol w:w="3543"/>
        <w:gridCol w:w="4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ое сопровождение и оказание помощи педагогам в период подготовки к аттестации, в межаттестационный перио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щение и анализ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х урок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/>
        <w:t>2. Перспективный план аттестации __________________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3"/>
        <w:gridCol w:w="2835"/>
        <w:gridCol w:w="3260"/>
      </w:tblGrid>
      <w:tr>
        <w:trPr>
          <w:trHeight w:val="1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ать дату присво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и дата следующей аттест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,    подпись, Ф.И.О.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ложение № 2 к Положению о городских методических объединениях (кафедрах) педагогических работников образовательных учреждений городского округа Пущино, утверждённому постановлением администрации городского округа Пущино </w:t>
        <w:br/>
      </w:r>
      <w:r>
        <w:rPr>
          <w:sz w:val="24"/>
          <w:szCs w:val="24"/>
        </w:rPr>
        <w:t>от 12.08.2021 № 373-п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тчет о деятельности городского методического объединения (кафедры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за ____________ уч. год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уководитель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оличество членов ГМ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работы ГМ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Цель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тематика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целей и задач  за прошедш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и содержание метод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учителей (название курсов, где, кол-во час, № удостоверения, период прохождения кур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ттестация педагогов. Количество педагогов, прошедших аттест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бщение  передового педагогического опы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 профессиональны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ткрытых мероприятий муниципального уровня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но-экспериментальная, инновационная,  исследовательская деятельность педагогов (тема, цель, этапы, критерии,  результаты,  наработки, рекомендации и 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и педагогических работников в печатных изданиях, на сайтах и т.д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молодыми специалистами (формы, темы, Ф.И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4"/>
                <w:szCs w:val="24"/>
                <w:lang w:eastAsia="en-US"/>
              </w:rPr>
              <w:t>Внеклассная работа по предмету (проведение мероприятий на муниципальном уровне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учебной деятельности и творческие достижения обучающихся и воспитанников (участие в олимпиадах, конкурсах, проектах, программах). Указать уровень: (муниципальный, региональный, Всеросс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ы, приоритетные направления работы ГМО в новом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и возможные пути их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Приложения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Протоколы заседа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Тезисы выступлений на заседания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Разработки/ конспекты уроков, мероприятий в рамках кафедры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0" w:hanging="1800"/>
      </w:pPr>
      <w:rPr/>
    </w:lvl>
  </w:abstractNum>
  <w:abstractNum w:abstractNumId="3">
    <w:lvl w:ilvl="0">
      <w:start w:val="190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0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H&amp;S Group</dc:creator>
  <dc:description/>
  <cp:keywords/>
  <dc:language>en-US</dc:language>
  <cp:lastModifiedBy>Романова Е.</cp:lastModifiedBy>
  <cp:lastPrinted>2021-08-12T15:06:00Z</cp:lastPrinted>
  <dcterms:modified xsi:type="dcterms:W3CDTF">2021-08-12T13:03:00Z</dcterms:modified>
  <cp:revision>17</cp:revision>
  <dc:subject/>
  <dc:title>О закреплении границ земельного</dc:title>
</cp:coreProperties>
</file>